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торові </w:t>
      </w:r>
    </w:p>
    <w:p>
      <w:pPr>
        <w:pStyle w:val="Normal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28"/>
        </w:rPr>
        <w:t>Національної академії внутрішніх справ ____________________________ _________________________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(ПІП, дата народження, адреса, телефон)</w:t>
      </w:r>
      <w:r>
        <w:rPr>
          <w:rFonts w:cs="Times New Roman" w:ascii="Times New Roman" w:hAnsi="Times New Roman"/>
          <w:sz w:val="28"/>
        </w:rPr>
        <w:t xml:space="preserve"> __________________________ __________________________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Вас допустити мене до участі в додатковому конкурсному відборі у 2020/2021 навчальному році для заміщення вакантної посади </w:t>
      </w:r>
      <w:r>
        <w:rPr>
          <w:rFonts w:cs="Times New Roman" w:ascii="Times New Roman" w:hAnsi="Times New Roman"/>
          <w:b/>
          <w:sz w:val="28"/>
        </w:rPr>
        <w:t xml:space="preserve">_________________________________________________ </w:t>
      </w:r>
      <w:r>
        <w:rPr>
          <w:rFonts w:cs="Times New Roman" w:ascii="Times New Roman" w:hAnsi="Times New Roman"/>
          <w:sz w:val="28"/>
        </w:rPr>
        <w:t>(вказується посада на яку претендує особа та назва структурного підрозділу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з Порядком проведення конкурсного відбору при заміщенні вакантних посад науково-педагогічних працівників Національної академії внутрішніх справ та укладання з ними трудових договорів (контрактів) ознайомлений (а)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>Даю згоду на обробку та використання моїх персональних дани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заяви додаю: (перелік документів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                    _____________                         __________________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(Підпис)                                                         (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1.8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2:00Z</dcterms:created>
  <dc:creator>Подик</dc:creator>
  <dc:description/>
  <dc:language>en-US</dc:language>
  <cp:lastModifiedBy>Користувач Windows</cp:lastModifiedBy>
  <dcterms:modified xsi:type="dcterms:W3CDTF">2020-12-10T08:02:00Z</dcterms:modified>
  <cp:revision>2</cp:revision>
  <dc:subject/>
  <dc:title/>
</cp:coreProperties>
</file>