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о-педагогічних праців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ї академії внутрішні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/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2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дек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Наталія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 Іван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Вадим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цька Анжела Віта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Євгенія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рій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Марина Йосип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ус Юлія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Марк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а Світла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юк Анжела Леонід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сковський Вадим Вале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щук Андрій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чук Анатолій Степ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рміна Олен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 Ігор Дмит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Юрій Пав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Юл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лентина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юк Едуард Вік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чук Володимир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ьова Наталія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6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евич Ольг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іков Владислав І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ков Володимир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чук Віктор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ін Іван Ростислав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зівон Серг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енко Ян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ький Богдан Вале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ло Оксан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ко Олександр Леонід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мар Ольга Михай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гора Юрій І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Володимир Олекс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 Василь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алентин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улат Наталія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Оле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Ларис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цький Сергій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порець Серг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піта Ган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Альо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новський Валерій Гео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Олег Се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,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 Вадим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єва Ольг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Тетя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ць Олег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енко Євген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анна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нська Натал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 Станіслав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Олена Віталіївна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уленко Андрій Олександрович</w:t>
            </w:r>
          </w:p>
        </w:tc>
      </w:tr>
      <w:tr>
        <w:trPr>
          <w:trHeight w:val="1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ксана Юріївна</w:t>
            </w:r>
          </w:p>
        </w:tc>
      </w:tr>
      <w:tr>
        <w:trPr>
          <w:trHeight w:val="1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Василь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Ган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н Ольг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ий Ігор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Ганна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чук Дмитро Йосип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ма Роман Пав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уцяк Ольг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3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Ілля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 Роман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й Віктор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епанюк Людмил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енко Оксана Григ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 Мари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енко Олен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Олексій Гнат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х Катерина Яро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ко Євгеній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лександр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ан Богдан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івський Сергій Віта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ін Євген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да Тетяна Анд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 Надія Серг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хонов Сергій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дьонна Наталія Стані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Сергій Віта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илецька Ін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щук Нін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к Ольга Олекс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іна Вікторія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года Ольга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атир Максим Віта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вський Сергій Вале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Роман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чук Ольг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Леся Валеріанівна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Іри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Олена Серг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алий Серг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Олександр Се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Михайло Як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цький Дмитро Михай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да Вадим Вʼячеслав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анов Олександр Вадими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ька Ан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ий Андрій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енко Оле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вка Іри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ховський Роман Вік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Тетяна Олександрівна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нко Олег Миколай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жа Олександр Миколай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 Сергій Миколай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юк Володимир Михайл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Марія Михайлівна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к Катерина Володимирівна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ксана Вікторівна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їзов Анатолій Віктор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Галина Петрівна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щук Богдан Віктор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н Олександр Іванович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цький Михайло Васильович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а Оксана Ярославівна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ов Артур Михайлович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Неля Василівна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ий Андрій Володимирович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Сергій Володимирович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 Юрій Васильович</w:t>
            </w:r>
          </w:p>
        </w:tc>
      </w:tr>
      <w:tr>
        <w:trPr>
          <w:trHeight w:val="3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5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Сергій Миколайович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5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ерська Наталія Юріївна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шко Андрій Юрійович</w:t>
            </w:r>
          </w:p>
        </w:tc>
      </w:tr>
      <w:tr>
        <w:trPr>
          <w:trHeight w:val="3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5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Олексій Васильович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енко Євген Віталійович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 Віталій Зіновійович</w:t>
            </w:r>
          </w:p>
        </w:tc>
      </w:tr>
      <w:tr>
        <w:trPr>
          <w:trHeight w:val="2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 Наталія Іванівна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ергій Геннадійович</w:t>
            </w:r>
          </w:p>
        </w:tc>
      </w:tr>
      <w:tr>
        <w:trPr>
          <w:trHeight w:val="2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ма Вадим Дмитрович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ий Юрій Віта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к Руслан Вале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Володимир Пет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 Олександр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лінський Андр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йко Олександр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юк Вадим Дмит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Ірина Михай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 Сергій Олег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Денис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ик Мирослава Віта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 Дмитро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ік Олег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ишина Віоллета Віта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евич Павло Святослав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ло Олександр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Людмил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Вікторія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онова Натал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ий Дмитро Пет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япіна Марина Михай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шин Олег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 Віт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люк Олександр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 Ган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 Сергій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Ігор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енко Олександр Анд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іярова Ірина Геннад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Наталія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Геннадій Вадим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Юрій Се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аш Микола Кири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 Ігор Михай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цький Вадим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дюра Максим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ецька Ірина Григ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ідія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енко Діана Борис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Леся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инець Василь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ька Ольга Олекс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рецька Лариса Борис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ук Сергій Віта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Натал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нчук Василь Степ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Окса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чук Світла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зьоров Євген Вік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Олексій Се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 Вікторія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ка Яніна Михай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й Олександр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іктор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шко Наталія Леонід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 Євген Юхим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Олександр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е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ій Анатол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ченко Світлана Дми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ченко Ольга Васи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дведев Володимир Степ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ваков Валерій Пет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Іри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ик Ліна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нчук Людмила Леонід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Марин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кіотова Ольга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а Олександр Серг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Наталія Рости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к Ірина Леонт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єва Ксенія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ник Тарас Гри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Тетяна Васи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 Руслан Анд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'янов Сергій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аренко Інна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юк Тетяна Васи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Іри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Микола Вік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 Костянтин Ю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ць Олексій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алерій Пав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а Окса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щенко Оле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а Катери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Ігор І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Юрій Ярослав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Володимир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юк Оксана Серг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Ігор Гри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Тамар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тько Оле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олодимир Гри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ська Тетяна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ський Микола Климент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Микола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х Владилен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-Кудря Іванн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ець Олександр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іна Наталія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ія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ова Катерина Серг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ихайло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єва Аліна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а Оксан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Кирило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Софія Борис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ич Віталій Вацлав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ька Віра Анд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риш Олександр Євген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іренко Людмил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 Вадим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юк Олеся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щенко Геннадій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тай Михайло Михайл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лен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Анатолій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а Віка В’яче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йчук Віктор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лов Іван Іва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Анастасія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ій Олексій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Марсель Хаз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жа Анастасія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 Олександр Костянти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ець Валентина Стані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рчий Павло Олекс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чук Юр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льга Анатол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инець Маріанна Іг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Олен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ковський Володимир Антон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 Оксана Васи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Вікторія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ят Людмил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цька Оксана Вікт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 Олександр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юк Сергій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на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Костянтин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чова-Кисленко Єлизавета Володими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а Ольга Стані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на Володимир Нес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єва Валерій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а Ірина 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ківська Наталія Вале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Денис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Ольг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Володимир Леонідович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к Леся Леонідівна</w:t>
            </w:r>
          </w:p>
        </w:tc>
      </w:tr>
      <w:tr>
        <w:trPr>
          <w:trHeight w:val="2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на Людмила Володимирівна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ов Андрій Олексійович</w:t>
            </w:r>
          </w:p>
        </w:tc>
      </w:tr>
      <w:tr>
        <w:trPr>
          <w:trHeight w:val="2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ндієвський Леонід Олексійович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лександр Володими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 Олег Олександ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Алл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’янова Тетяна Юрі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ук Світлана Васил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ук Людмила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Владислав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Валентин Вікт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 Анастасія  Пет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битов Андрій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іна Наталія Олександрівна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 Оксана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уровська Людмила Станіслав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Наталія Костянти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Нінель Іго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чик Андрій Василь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красов В’ячеслав Анатол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юк Андрій Микола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Альона Олександр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авчик Валерій Григор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лена Івані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 Інна Миколаїв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кок Андрій Юрійови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ук Наталія Віталії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 w:bidi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b/>
      <w:bCs/>
      <w:i/>
      <w:iCs/>
      <w:lang w:val="en-US" w:bidi="en-US"/>
    </w:rPr>
  </w:style>
  <w:style w:type="character" w:styleId="15">
    <w:name w:val="Выделенная цитата Знак1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96">
    <w:name w:val="12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2067">
    <w:name w:val="20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Us11</dc:creator>
  <dc:description/>
  <cp:keywords/>
  <dc:language>en-US</dc:language>
  <cp:lastModifiedBy>asus</cp:lastModifiedBy>
  <cp:lastPrinted>2022-08-09T10:05:00Z</cp:lastPrinted>
  <dcterms:modified xsi:type="dcterms:W3CDTF">2023-02-14T07:53:00Z</dcterms:modified>
  <cp:revision>2</cp:revision>
  <dc:subject/>
  <dc:title/>
</cp:coreProperties>
</file>